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8239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LARATION  DE DISPERSION</w:t>
            </w:r>
          </w:p>
          <w:p>
            <w:pPr>
              <w:pStyle w:val="Heading1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ENDRES EN PLEINE NATURE</w:t>
            </w:r>
          </w:p>
          <w:p>
            <w:pPr>
              <w:pStyle w:val="Normal"/>
              <w:ind w:hanging="28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auf sur la voie publique)</w:t>
            </w:r>
          </w:p>
          <w:p>
            <w:pPr>
              <w:pStyle w:val="Heading1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/>
                <w:sz w:val="32"/>
                <w:szCs w:val="3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rédigée et signée par la personne ayant qualité pour pourvoir aux funérailles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 soussigné(e)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 :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énoms :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e et lieu de naissance : 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meurant :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gissant en qualité de :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yant qualité pour pourvoir aux funérailles de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 :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énoms :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écédé(e) le______________________________ à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crémation s’étant déroulée au Crématorium de ___________________ le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formément à ses dernières volonté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E 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éder à la dispersion des cendres de 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r la Commune de 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 lieu-dit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Fait à Basse- Pointe le 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 le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et sce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ficier de l’Etat civil délégué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2:00Z</dcterms:created>
  <dc:creator>ecivil2</dc:creator>
  <dc:description/>
  <dc:language>en-US</dc:language>
  <cp:lastModifiedBy>MRELA</cp:lastModifiedBy>
  <cp:lastPrinted>2011-08-22T10:34:00Z</cp:lastPrinted>
  <dcterms:modified xsi:type="dcterms:W3CDTF">2011-10-03T11:52:00Z</dcterms:modified>
  <cp:revision>2</cp:revision>
  <dc:subject/>
  <dc:title>AUTORISATION DE SCELLEMENT </dc:title>
</cp:coreProperties>
</file>