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102743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LLE DE BASSE-POI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ervices à la population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TE17E0420t00" w:hAnsi="TTE17E0420t00" w:cs="TTE17E0420t00"/>
                <w:color w:val="000000"/>
                <w:sz w:val="32"/>
                <w:szCs w:val="32"/>
              </w:rPr>
            </w:pPr>
            <w:r>
              <w:rPr>
                <w:rFonts w:cs="TTE17E0420t00" w:ascii="TTE17E0420t00" w:hAnsi="TTE17E0420t00"/>
                <w:color w:val="000000"/>
                <w:sz w:val="32"/>
                <w:szCs w:val="32"/>
              </w:rPr>
              <w:t>DEMANDE DE LIVRET DE FAMI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èle unique : arrêté du 30 juin 200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E DEMANDEU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 : :………………………………………………………….Prénom(s) :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e : 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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  <w:r>
              <w:rPr>
                <w:rFonts w:cs="Arial" w:ascii="Arial" w:hAnsi="Arial"/>
                <w:color w:val="000000"/>
              </w:rPr>
              <w:t>: …………………………………….. E-mail : 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7E0420t00" w:hAnsi="TTE17E0420t00" w:cs="TTE17E0420t00"/>
          <w:b/>
          <w:b/>
          <w:bCs/>
          <w:color w:val="000000"/>
        </w:rPr>
      </w:pPr>
      <w:r>
        <w:rPr>
          <w:rFonts w:cs="TTE17E0420t00" w:ascii="TTE17E0420t00" w:hAnsi="TTE17E0420t00"/>
          <w:b/>
          <w:bCs/>
          <w:color w:val="000000"/>
        </w:rPr>
        <w:t>MOTIF DE LA DEMANDE</w:t>
      </w:r>
    </w:p>
    <w:p>
      <w:pPr>
        <w:pStyle w:val="Normal"/>
        <w:autoSpaceDE w:val="false"/>
        <w:rPr>
          <w:rFonts w:ascii="TTE17E0420t00" w:hAnsi="TTE17E0420t00" w:cs="TTE17E0420t00"/>
          <w:b/>
          <w:b/>
          <w:bCs/>
          <w:color w:val="000000"/>
        </w:rPr>
      </w:pPr>
      <w:r>
        <w:rPr>
          <w:rFonts w:cs="TTE17E0420t00" w:ascii="TTE17E0420t00" w:hAnsi="TTE17E0420t00"/>
          <w:b/>
          <w:bCs/>
          <w:color w:val="000000"/>
        </w:rPr>
      </w:r>
    </w:p>
    <w:p>
      <w:pPr>
        <w:pStyle w:val="Normal"/>
        <w:autoSpaceDE w:val="false"/>
        <w:rPr>
          <w:rFonts w:ascii="TTE17E0420t00" w:hAnsi="TTE17E0420t00" w:cs="TTE17E0420t00"/>
          <w:color w:val="000000"/>
        </w:rPr>
      </w:pPr>
      <w:r>
        <w:rPr>
          <w:rFonts w:cs="TTE17E0420t00" w:ascii="TTE17E0420t00" w:hAnsi="TTE17E0420t00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Je sollicite la délivrance d’un second livret de famille pour les motifs suivants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te, vol ou destruction du premier livret (fournir justificatifs)</w:t>
      </w:r>
    </w:p>
    <w:p>
      <w:pPr>
        <w:pStyle w:val="Normal"/>
        <w:autoSpaceDE w:val="false"/>
        <w:ind w:firstLine="144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poux (ou parent) dépourvu de livret (divorce, séparation)</w:t>
      </w:r>
    </w:p>
    <w:p>
      <w:pPr>
        <w:pStyle w:val="Normal"/>
        <w:autoSpaceDE w:val="false"/>
        <w:ind w:firstLine="144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option d’un enfant</w:t>
      </w:r>
    </w:p>
    <w:p>
      <w:pPr>
        <w:pStyle w:val="Normal"/>
        <w:autoSpaceDE w:val="false"/>
        <w:ind w:firstLine="144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ngement dans la filiation ou dans les noms ou prénoms des personnes qui figurent sur le livret(restituer le 1</w:t>
      </w:r>
      <w:r>
        <w:rPr>
          <w:rFonts w:cs="Arial" w:ascii="Arial" w:hAnsi="Arial"/>
          <w:color w:val="000000"/>
          <w:sz w:val="14"/>
          <w:szCs w:val="14"/>
        </w:rPr>
        <w:t xml:space="preserve">er </w:t>
      </w:r>
      <w:r>
        <w:rPr>
          <w:rFonts w:cs="Arial" w:ascii="Arial" w:hAnsi="Arial"/>
          <w:color w:val="000000"/>
          <w:sz w:val="22"/>
          <w:szCs w:val="22"/>
        </w:rPr>
        <w:t>livret).</w:t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880D90t00" w:hAnsi="TTE1880D90t00" w:cs="TTE1880D90t00"/>
          <w:b/>
          <w:b/>
          <w:bCs/>
          <w:color w:val="000000"/>
          <w:sz w:val="22"/>
          <w:szCs w:val="22"/>
        </w:rPr>
      </w:pPr>
      <w:r>
        <w:rPr>
          <w:rFonts w:cs="TTE1880D90t00" w:ascii="TTE1880D90t00" w:hAnsi="TTE1880D90t00"/>
          <w:b/>
          <w:bCs/>
          <w:color w:val="000000"/>
          <w:sz w:val="22"/>
          <w:szCs w:val="22"/>
        </w:rPr>
        <w:t>PIECES A FOURNIR</w:t>
      </w:r>
    </w:p>
    <w:p>
      <w:pPr>
        <w:pStyle w:val="Normal"/>
        <w:autoSpaceDE w:val="false"/>
        <w:rPr>
          <w:rFonts w:ascii="TTE1880D90t00" w:hAnsi="TTE1880D90t00" w:cs="TTE1880D90t00"/>
          <w:b/>
          <w:b/>
          <w:bCs/>
          <w:color w:val="000000"/>
          <w:sz w:val="22"/>
          <w:szCs w:val="22"/>
        </w:rPr>
      </w:pPr>
      <w:r>
        <w:rPr>
          <w:rFonts w:cs="TTE1880D90t00" w:ascii="TTE1880D90t00" w:hAnsi="TTE1880D9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  <w:tab/>
        <w:tab/>
        <w:t>Un justificatif de domicile (original + photocopie)</w:t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  <w:tab/>
        <w:tab/>
        <w:t>Une pièce d’identité (original + photocopie)</w:t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  <w:t>Lorsque les enfants ne sont pas issus des mêmes père et mère, plusieurs livrets de famille doivent être établis.</w:t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  <w:t>Le livret sera reconstitué par transmission aux officiers d’état civil  ayant transcrit  ou dressé les actes dont les extraits figurent au livret.</w:t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  <w:t>Je certifie en outre que les renseignements indiqués ci-dessus et dans la notice sont exacts et complets.</w:t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  <w:t>A Basse-Pointe, le ………………………..</w:t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  <w:tab/>
        <w:tab/>
        <w:tab/>
        <w:tab/>
        <w:tab/>
        <w:tab/>
        <w:tab/>
        <w:tab/>
        <w:t>Signature du demandeur</w:t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TTE1880D90t00" w:hAnsi="TTE1880D90t00" w:cs="TTE1880D90t00"/>
          <w:color w:val="000000"/>
          <w:sz w:val="20"/>
          <w:szCs w:val="20"/>
        </w:rPr>
      </w:pPr>
      <w:r>
        <w:rPr>
          <w:rFonts w:cs="TTE1880D90t00" w:ascii="TTE1880D90t00" w:hAnsi="TTE1880D90t00"/>
          <w:color w:val="000000"/>
          <w:sz w:val="20"/>
          <w:szCs w:val="20"/>
        </w:rPr>
        <w:t>TSVP</w:t>
      </w:r>
    </w:p>
    <w:p>
      <w:pPr>
        <w:pStyle w:val="Normal"/>
        <w:autoSpaceDE w:val="false"/>
        <w:ind w:left="7788" w:hanging="0"/>
        <w:rPr>
          <w:rFonts w:ascii="TTE1880D90t00" w:hAnsi="TTE1880D90t00" w:cs="TTE1880D90t00"/>
          <w:color w:val="000000"/>
          <w:sz w:val="20"/>
          <w:szCs w:val="20"/>
        </w:rPr>
      </w:pPr>
      <w:r>
        <w:rPr>
          <w:rFonts w:cs="TTE1880D90t00" w:ascii="TTE1880D90t00" w:hAnsi="TTE1880D90t00"/>
          <w:color w:val="000000"/>
          <w:sz w:val="20"/>
          <w:szCs w:val="20"/>
        </w:rPr>
      </w:r>
    </w:p>
    <w:p>
      <w:pPr>
        <w:pStyle w:val="Normal"/>
        <w:autoSpaceDE w:val="false"/>
        <w:ind w:left="7788" w:hanging="0"/>
        <w:rPr>
          <w:rFonts w:ascii="TTE1880D90t00" w:hAnsi="TTE1880D90t00" w:cs="TTE1880D90t00"/>
          <w:color w:val="000000"/>
          <w:sz w:val="20"/>
          <w:szCs w:val="20"/>
        </w:rPr>
      </w:pPr>
      <w:r>
        <w:rPr>
          <w:rFonts w:cs="TTE1880D90t00" w:ascii="TTE1880D90t00" w:hAnsi="TTE1880D90t00"/>
          <w:color w:val="000000"/>
          <w:sz w:val="20"/>
          <w:szCs w:val="20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TE1880D90t00" w:cs="TTE1880D90t00" w:ascii="TTE1880D90t00" w:hAnsi="TTE1880D90t00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 xml:space="preserve">EPOUX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TE1880D90t00" w:ascii="TTE1880D90t00" w:hAnsi="TTE1880D90t00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ERE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OM …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A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 le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ationalité………………………………………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TE1880D90t00" w:cs="TTE1880D90t00" w:ascii="TTE1880D90t00" w:hAnsi="TTE1880D90t00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 xml:space="preserve">EPOUX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TE1880D90t00" w:ascii="TTE1880D90t00" w:hAnsi="TTE1880D90t00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ERE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OM …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A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 le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ationalité………………………………………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16" w:firstLine="708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  <w:t>MARIAGE : le ………………………………</w:t>
      </w:r>
    </w:p>
    <w:p>
      <w:pPr>
        <w:pStyle w:val="Normal"/>
        <w:autoSpaceDE w:val="false"/>
        <w:ind w:left="1416" w:firstLine="708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eastAsia="TTE1880D90t00" w:cs="TTE1880D90t00" w:ascii="TTE1880D90t00" w:hAnsi="TTE1880D90t00"/>
          <w:color w:val="000000"/>
          <w:sz w:val="22"/>
          <w:szCs w:val="22"/>
        </w:rPr>
        <w:t xml:space="preserve">                    </w:t>
      </w:r>
      <w:r>
        <w:rPr>
          <w:rFonts w:cs="TTE1880D90t00" w:ascii="TTE1880D90t00" w:hAnsi="TTE1880D90t00"/>
          <w:color w:val="000000"/>
          <w:sz w:val="22"/>
          <w:szCs w:val="22"/>
        </w:rPr>
        <w:t>A……………………………….</w:t>
      </w:r>
    </w:p>
    <w:p>
      <w:pPr>
        <w:pStyle w:val="Normal"/>
        <w:autoSpaceDE w:val="false"/>
        <w:ind w:left="1416" w:firstLine="708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/>
      </w:pPr>
      <w:r>
        <w:rPr>
          <w:rFonts w:cs="TTE1880D90t00" w:ascii="TTE1880D90t00" w:hAnsi="TTE1880D90t00"/>
          <w:color w:val="000000"/>
          <w:sz w:val="22"/>
          <w:szCs w:val="22"/>
        </w:rPr>
        <w:t xml:space="preserve">DIVORCE 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TE1880D90t00" w:ascii="TTE1880D90t00" w:hAnsi="TTE1880D90t00"/>
          <w:color w:val="000000"/>
          <w:sz w:val="22"/>
          <w:szCs w:val="22"/>
        </w:rPr>
        <w:t xml:space="preserve">   OUI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TE1880D90t00" w:ascii="TTE1880D90t00" w:hAnsi="TTE1880D90t00"/>
          <w:color w:val="000000"/>
          <w:sz w:val="32"/>
          <w:szCs w:val="32"/>
        </w:rPr>
        <w:t xml:space="preserve">  </w:t>
      </w:r>
      <w:r>
        <w:rPr>
          <w:rFonts w:cs="TTE1880D90t00" w:ascii="TTE1880D90t00" w:hAnsi="TTE1880D90t00"/>
          <w:color w:val="000000"/>
          <w:sz w:val="22"/>
          <w:szCs w:val="22"/>
        </w:rPr>
        <w:t xml:space="preserve">NON </w:t>
      </w:r>
    </w:p>
    <w:p>
      <w:pPr>
        <w:pStyle w:val="Normal"/>
        <w:autoSpaceDE w:val="false"/>
        <w:rPr>
          <w:rFonts w:ascii="TTE1880D90t00" w:hAnsi="TTE1880D90t00" w:cs="TTE1880D90t00"/>
          <w:b/>
          <w:b/>
          <w:bCs/>
          <w:color w:val="000000"/>
          <w:sz w:val="22"/>
          <w:szCs w:val="22"/>
        </w:rPr>
      </w:pPr>
      <w:r>
        <w:rPr>
          <w:rFonts w:cs="TTE1880D90t00" w:ascii="TTE1880D90t00" w:hAnsi="TTE1880D90t00"/>
          <w:b/>
          <w:bCs/>
          <w:color w:val="000000"/>
          <w:sz w:val="22"/>
          <w:szCs w:val="22"/>
        </w:rPr>
        <w:t>ENFANT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1/ NOM : 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 :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à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(e) le…………………..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2/ NOM : 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 :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à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(e) le…………………..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3/ NOM : 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 :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à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(e) le…………………..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4/ NOM : 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 :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à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(e) le…………………..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5/ NOM : 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 :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à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(e) le…………………..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6/ NOM : 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 :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à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(e) le…………………..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7/ NOM : 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 :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à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(e) le…………………..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8/ NOM : …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Prénom :………………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Né le …………………à………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  <w:t>Décédé(e) le…………………..………………..</w:t>
            </w:r>
          </w:p>
          <w:p>
            <w:pPr>
              <w:pStyle w:val="Normal"/>
              <w:autoSpaceDE w:val="false"/>
              <w:rPr>
                <w:rFonts w:ascii="TTE1880D90t00" w:hAnsi="TTE1880D90t00" w:cs="TTE1880D90t00"/>
                <w:color w:val="000000"/>
                <w:sz w:val="22"/>
                <w:szCs w:val="22"/>
              </w:rPr>
            </w:pPr>
            <w:r>
              <w:rPr>
                <w:rFonts w:cs="TTE1880D90t00" w:ascii="TTE1880D90t00" w:hAnsi="TTE1880D90t00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880D90t00" w:hAnsi="TTE1880D90t00" w:cs="TTE1880D90t00"/>
          <w:color w:val="000000"/>
          <w:sz w:val="22"/>
          <w:szCs w:val="22"/>
        </w:rPr>
      </w:pPr>
      <w:r>
        <w:rPr>
          <w:rFonts w:cs="TTE1880D90t00" w:ascii="TTE1880D90t00" w:hAnsi="TTE1880D90t00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E0420t00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TE1880D9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7:00Z</dcterms:created>
  <dc:creator>MRELA</dc:creator>
  <dc:description/>
  <cp:keywords/>
  <dc:language>en-US</dc:language>
  <cp:lastModifiedBy>Karine VILLET</cp:lastModifiedBy>
  <cp:lastPrinted>2011-09-29T15:24:00Z</cp:lastPrinted>
  <dcterms:modified xsi:type="dcterms:W3CDTF">2013-06-21T15:09:00Z</dcterms:modified>
  <cp:revision>3</cp:revision>
  <dc:subject/>
  <dc:title> </dc:title>
</cp:coreProperties>
</file>