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Fiche de renseignement Projet</w:t>
      </w:r>
    </w:p>
    <w:p>
      <w:pPr>
        <w:pStyle w:val="Normal"/>
        <w:jc w:val="center"/>
        <w:rPr/>
      </w:pPr>
      <w:r>
        <w:rPr>
          <w:b/>
        </w:rPr>
        <w:t>Demande d’un local à la zone artisanale d’Eyma - Basse-Poi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e synthétique de présentation du proj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- Identité du demand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m et Prénom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tuation professionnell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tion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s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éléphone fix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éléphone GSM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x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 mail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 - Présentation du proj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lle est l’activité principale prévu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elles sont vos motivations 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l rapport a-t-elle avec vos compétences professionnelle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ez-vous une expérience professionnelle dans ce domaine ? Combien d’année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l montant  pourriez-vous investir personnellement dans votre projet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ls sont vos produits ou services complémentaire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ls sont vos avantages sur la concurrence 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 – Clientèl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qui allez-vous vendr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ù sont-ils localisé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ez-vous testé votre idée auprès d’eux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iste-t-il d’autre lieu d’implantation disponible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 - Quels seront vos principaux concurrents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 - Investissements prév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l est le montant approximatif de vos investissements 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 - Objet de la deman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 quelle superficie de local auriez-vous besoi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ur quelles raisons souhaiteriez-vous vous installer dans cette zon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ez-vous une exigence particulière pour le local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 – Prévisionnel d’exploitation sur 2 a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1:00Z</dcterms:created>
  <dc:creator>LOUISN</dc:creator>
  <dc:description/>
  <cp:keywords/>
  <dc:language>en-US</dc:language>
  <cp:lastModifiedBy>dg3</cp:lastModifiedBy>
  <cp:lastPrinted>2009-05-24T12:08:00Z</cp:lastPrinted>
  <dcterms:modified xsi:type="dcterms:W3CDTF">2011-11-21T08:21:00Z</dcterms:modified>
  <cp:revision>2</cp:revision>
  <dc:subject/>
  <dc:title>Fiche de renseignement Projet</dc:title>
</cp:coreProperties>
</file>