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57200</wp:posOffset>
            </wp:positionV>
            <wp:extent cx="108077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9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ICE POINTOIS D’ACTION CULTURELLE ET SPORTIVE</w:t>
      </w:r>
    </w:p>
    <w:p>
      <w:pPr>
        <w:pStyle w:val="Normal"/>
        <w:tabs>
          <w:tab w:val="clear" w:pos="708"/>
          <w:tab w:val="left" w:pos="9923" w:leader="underscore"/>
        </w:tabs>
        <w:ind w:left="900"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Heading2"/>
        <w:ind w:left="1980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CENTRE CULTUREL JOSEPH ZEPHIR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4500"/>
        <w:rPr/>
      </w:pPr>
      <w:r>
        <w:rPr/>
      </w:r>
    </w:p>
    <w:p>
      <w:pPr>
        <w:pStyle w:val="Heading1"/>
        <w:ind w:left="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OSSIER  D’INSCRIPTION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8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 SEJOUR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ieu de séjour 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 ENF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rPr/>
      </w:pPr>
      <w:r>
        <w:rPr>
          <w:rFonts w:cs="Arial" w:ascii="Arial" w:hAnsi="Arial"/>
        </w:rPr>
        <w:t>Né le :</w:t>
        <w:tab/>
        <w:tab/>
        <w:tab/>
        <w:tab/>
        <w:tab/>
        <w:t xml:space="preserve">A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ité : Française                             Sexe : M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 LEG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ponsable légal : Père – </w:t>
      </w:r>
      <w:r>
        <w:rPr>
          <w:rFonts w:cs="Arial" w:ascii="Arial" w:hAnsi="Arial"/>
          <w:u w:val="single"/>
        </w:rPr>
        <w:t>Mère</w:t>
      </w:r>
      <w:r>
        <w:rPr>
          <w:rFonts w:cs="Arial" w:ascii="Arial" w:hAnsi="Arial"/>
        </w:rPr>
        <w:t xml:space="preserve"> - Tuteur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rPr/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97218 BASSE-PO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domicile: 05.96. …………………</w:t>
        <w:tab/>
        <w:t xml:space="preserve">       Portable : 06.96.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professionnel : 05.96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 : 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de Sécurité Sociale :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’Allocatair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MEDIC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accins à jour :  ou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, pourquoi ?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médecin traitant :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 t-il déjà eu les maladi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EOLE</w:t>
        <w:tab/>
        <w:tab/>
        <w:tab/>
        <w:t>VARICELLE</w:t>
        <w:tab/>
        <w:tab/>
        <w:tab/>
        <w:tab/>
        <w:t>ANGINES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70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740</wp:posOffset>
                </wp:positionH>
                <wp:positionV relativeFrom="paragraph">
                  <wp:posOffset>48895</wp:posOffset>
                </wp:positionV>
                <wp:extent cx="17399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3.85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n</w:t>
        <w:tab/>
        <w:t xml:space="preserve">   ou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RLATINE</w:t>
        <w:tab/>
        <w:tab/>
        <w:t>RHUMATISMES</w:t>
        <w:tab/>
        <w:tab/>
        <w:tab/>
        <w:t>ASTHME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70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n</w:t>
        <w:tab/>
        <w:t xml:space="preserve">   ou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GEOLE</w:t>
        <w:tab/>
        <w:tab/>
        <w:tab/>
        <w:t>OREILLONS</w:t>
        <w:tab/>
        <w:tab/>
        <w:tab/>
        <w:tab/>
        <w:t>OTITES</w:t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70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</w:t>
        <w:tab/>
        <w:t xml:space="preserve">   oui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630</wp:posOffset>
                </wp:positionH>
                <wp:positionV relativeFrom="paragraph">
                  <wp:posOffset>38100</wp:posOffset>
                </wp:positionV>
                <wp:extent cx="173990" cy="1416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pt;width:13.6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n</w:t>
        <w:tab/>
        <w:t xml:space="preserve">   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ultés de santé à signaler 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s précautions à prendre? Est-il sous traitement médical ?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e t-il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39370</wp:posOffset>
                </wp:positionV>
                <wp:extent cx="173990" cy="1352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3.1pt;width:13.6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s lun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15240</wp:posOffset>
                </wp:positionV>
                <wp:extent cx="173990" cy="1352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.2pt;width:13.6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thèses audi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12700</wp:posOffset>
                </wp:positionV>
                <wp:extent cx="173990" cy="1352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pt;width:13.6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thèses d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…………………………………………………………………………., responsable légal, déclare exacts les renseignements portés sur cette fiche et autorise le responsable de séjour à prendre, le cas échéant toutes mesures (traitement, hospitalisation, intervention chirurgicale) rendues nécessaires par l’état de l’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Signature des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tion régie par la loi 1901 – Siret 380 617 563 00016 – APE 9499Z</w:t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1, Rue Joseph Zéphir – 97218 BASSE-POINTE MARTINIQUE – Tél. 0596 78 95 85 – Fax 0596 78 50 2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E-mail :</w:t>
    </w:r>
    <w:hyperlink r:id="rId1">
      <w:r>
        <w:rPr>
          <w:rStyle w:val="InternetLink"/>
          <w:sz w:val="20"/>
        </w:rPr>
        <w:t>opacsbp@orang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acsbp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9:00Z</dcterms:created>
  <dc:creator> </dc:creator>
  <dc:description/>
  <cp:keywords/>
  <dc:language>en-US</dc:language>
  <cp:lastModifiedBy>dg3</cp:lastModifiedBy>
  <cp:lastPrinted>2011-10-05T08:46:00Z</cp:lastPrinted>
  <dcterms:modified xsi:type="dcterms:W3CDTF">2011-10-06T08:49:00Z</dcterms:modified>
  <cp:revision>2</cp:revision>
  <dc:subject/>
  <dc:title/>
</cp:coreProperties>
</file>