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47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32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33780" cy="84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ROJET DE MARIAG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IECES A FOURNI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TUR EPO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TURE EPOU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ESENCE DES FUTURS EPOUX AVEC PIECES D’IDENTITE OBLIGATOIRE ET PHOTOCOPIES (CARTE NATIONALE D’IDENTITE, PASSEPORT O AUTR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copie intégrale de l’acte de naissance de moins de 3 mois à la date du mari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copie intégrale de l’acte de naissance de moins de 3 mois à la date du mari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justificatif de domicile ou de résidence récent (photocopie) quittance EDF, facture France télécom, eau, avis d’imposition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’un des futurs époux doit résider à       Basse-Pointe (art.392 du code civ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justificatif de domicile ou de résidence récent (photocopie) quittance EDF, facture France télécom, eau, avis d’imposition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’un des futurs époux doit résider à      Basse-Pointe (art.392 du code civ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certificat du notaire s’il est fait un contrat de mari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liste de t émoins (2 à 4 personnes) : noms, prénoms, professions, et adresse, photocopies justificatifs adresse et pièces d’ident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uf : 1 acte de décès du conjo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uve : 1 acte de décès du conjo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vorcé : 1 copie intégrale d’acte de naissance avec mention ou copie d’acte de mariage avec men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vorcée : 1 copie intégrale d’acte de naissance avec mention ou copie d’acte de mariage avec men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UR  LES PERSONNES DE NATIONALITE ETRANG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copie d’acte de naissance (datant de moins de 6 mois à la date du dépôt) en original et la traduction (faite par un traducteur assermenté) visés soit par le consulat ou l’ambassade ou un extrait plurilin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copie d’acte de naissance (datant de moins de 6 mois à la date du dépôt) en original et la traduction (faite par un traducteur assermenté) visés soit par le consulat ou l’ambassade ou un extrait plurilingue</w:t>
            </w:r>
          </w:p>
        </w:tc>
      </w:tr>
      <w:tr>
        <w:trPr>
          <w:trHeight w:val="1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certificat de célibat et un certificat de coutume (datant de moins de 6 mois à la date du dépôt) en original et la traduction faite par un traducteur assermenté) délivrés et visés par le consulat ou l’ambassa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certificat de célibat et un certificat de coutume (datant de moins de 6 mois à la date du dépôt) en original et la traduction faite par un traducteur assermenté) délivrés et visés par le consulat ou l’ambassad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NFANT COMMU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pie intégrale de l’acte de naissance avec les mentions de reconnaissance de moins de 3 mois (enfant frança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pie intégrale de l’acte de naissance datant moins de 6 mois en original et traduit par un traducteur assermenté (enfant étran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9:00Z</dcterms:created>
  <dc:creator>MRELA</dc:creator>
  <dc:description/>
  <cp:keywords/>
  <dc:language>en-US</dc:language>
  <cp:lastModifiedBy>Karine VILLET</cp:lastModifiedBy>
  <cp:lastPrinted>2009-07-10T12:50:00Z</cp:lastPrinted>
  <dcterms:modified xsi:type="dcterms:W3CDTF">2012-03-22T13:29:00Z</dcterms:modified>
  <cp:revision>2</cp:revision>
  <dc:subject/>
  <dc:title> </dc:title>
</cp:coreProperties>
</file>