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9"/>
      </w:tblGrid>
      <w:tr>
        <w:trPr>
          <w:trHeight w:val="2039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378"/>
            </w:tblGrid>
            <w:tr>
              <w:trPr>
                <w:trHeight w:val="2253" w:hRule="atLeast"/>
              </w:trPr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368425" cy="1175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1175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-25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LLE DE BASSE-POI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RVICES A LA POPULATION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DEMANDE  DE  PASSEPORT BIOMETRIQUE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-539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u w:val="single"/>
                    </w:rPr>
                    <w:t>NOUVEAUTE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 !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ré-remplissez le formulaire de demande sur le site 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« mon.service-public.fr »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margin-left:583.95pt;margin-top:164.4pt;width:232.9pt;height:62.3pt;mso-wrap-style:none;v-text-anchor:middle" type="_x0000_t136">
                        <v:path textpathok="t"/>
                        <v:textpath on="t" fitshape="t" string="NOUVEAUTE !&#10;Pré-remplissez le formulaire de demande &#10;sur mon.service-public.fr" style="font-family:&quot;Arial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red" stroked="t" o:allowincell="t" style="position:absolute;margin-left:583.95pt;margin-top:164.4pt;width:232.9pt;height:62.3pt;mso-wrap-style:none;v-text-anchor:middle" type="_x0000_t136">
                        <v:path textpathok="t"/>
                        <v:textpath on="t" fitshape="t" string="NOUVEAUTE !&#10;Pré-remplissez le formulaire de demande &#10;sur mon.service-public.fr" style="font-family:&quot;Arial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8" w:hanging="567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</w:rPr>
        <w:pict>
          <v:shape id="shape_0" fillcolor="black" stroked="t" o:allowincell="f" style="position:absolute;margin-left:0pt;margin-top:-13.15pt;width:268.3pt;height:13.05pt;mso-wrap-style:none;v-text-anchor:middle;mso-position-vertical:top" type="_x0000_t136">
            <v:path textpathok="t"/>
            <v:textpath on="t" fitshape="t" string="1ère DEMANDE PERSONNE MAJEURE (validité 10 ans)" style="font-family:&quot;Verdan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PRESENCE OBLIGATOIRE DE L’INTERESSE</w:t>
      </w:r>
    </w:p>
    <w:p>
      <w:pPr>
        <w:pStyle w:val="Normal"/>
        <w:widowControl w:val="false"/>
        <w:ind w:left="708" w:hanging="567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Symbol" w:ascii="Symbol" w:hAnsi="Symbol"/>
          <w:sz w:val="20"/>
          <w:szCs w:val="20"/>
        </w:rPr>
        <w:t></w:t>
      </w:r>
      <w:r>
        <w:rPr/>
        <w:t> </w:t>
      </w:r>
      <w:r>
        <w:rPr>
          <w:rFonts w:cs="Verdana" w:ascii="Verdana" w:hAnsi="Verdana"/>
          <w:sz w:val="24"/>
          <w:szCs w:val="24"/>
        </w:rPr>
        <w:t>Un extrait de l’acte de naissance (original)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Original + photocopie d’un document officiel avec photo vous permettant de justifier de votre identité (Carte d’identité, permis de conduire, permis de chasser,...etc…)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2 photos d’identité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récentes de face tête nue et identiques sur fond clair, neutre et uni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b/>
          <w:bCs/>
          <w:color w:val="800000"/>
          <w:sz w:val="24"/>
          <w:szCs w:val="24"/>
        </w:rPr>
        <w:t xml:space="preserve">1 timbre fiscal de 86€ </w:t>
      </w:r>
    </w:p>
    <w:p>
      <w:pPr>
        <w:pStyle w:val="Normal"/>
        <w:widowControl w:val="false"/>
        <w:ind w:left="567" w:hanging="567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Original + photocopie d’un justificatif d’adresse au nom du demandeur : soit quittance EDF, Eau, Tél, Loyer, avis d’imposition, assurance du domicile  </w:t>
      </w:r>
      <w:r>
        <w:rPr>
          <w:rFonts w:cs="Verdana" w:ascii="Verdana" w:hAnsi="Verdana"/>
          <w:b/>
          <w:bCs/>
          <w:sz w:val="24"/>
          <w:szCs w:val="24"/>
        </w:rPr>
        <w:t>de - 3 mois</w:t>
      </w:r>
    </w:p>
    <w:p>
      <w:pPr>
        <w:pStyle w:val="Normal"/>
        <w:widowControl w:val="false"/>
        <w:ind w:left="5812" w:hanging="5812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</w:rPr>
        <w:pict>
          <v:shape id="shape_0" fillcolor="black" stroked="t" o:allowincell="f" style="position:absolute;margin-left:0pt;margin-top:-13.15pt;width:268.3pt;height:13.05pt;mso-wrap-style:none;v-text-anchor:middle;mso-position-vertical:top" type="_x0000_t136">
            <v:path textpathok="t"/>
            <v:textpath on="t" fitshape="t" string="ENFANT MINEUR (Validité 5 ans)" style="font-family:&quot;Verdan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PRESENCE OBLIGATOIRE DE L’ENFANT MINEUR                                                             ET DU REPRESENTANT LEGAL</w:t>
      </w:r>
    </w:p>
    <w:p>
      <w:pPr>
        <w:pStyle w:val="Normal"/>
        <w:widowControl w:val="false"/>
        <w:ind w:left="567" w:hanging="567"/>
        <w:rPr/>
      </w:pPr>
      <w:r>
        <w:rPr>
          <w:sz w:val="24"/>
          <w:szCs w:val="24"/>
        </w:rPr>
        <w:t> 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Un extrait de l’acte de naissance (original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ENFANT MINEUR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20"/>
                                <w:szCs w:val="20"/>
                              </w:rPr>
                              <w:t>Validité 5 an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6.25pt;height:34pt;mso-wrap-distance-left:2.9pt;mso-wrap-distance-right:2.9pt;mso-wrap-distance-top:2.9pt;mso-wrap-distance-bottom:2.9pt;margin-top:7.2pt;mso-position-vertical-relative:text;margin-left:56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ENFANT MINEUR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(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20"/>
                          <w:szCs w:val="20"/>
                        </w:rPr>
                        <w:t>Validité 5 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43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ENFANT MINEUR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20"/>
                                <w:szCs w:val="20"/>
                              </w:rPr>
                              <w:t>Validité 5 an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6.25pt;height:34pt;mso-wrap-distance-left:2.9pt;mso-wrap-distance-right:2.9pt;mso-wrap-distance-top:2.9pt;mso-wrap-distance-bottom:2.9pt;margin-top:7.2pt;mso-position-vertical-relative:text;margin-left:56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ENFANT MINEUR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(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20"/>
                          <w:szCs w:val="20"/>
                        </w:rPr>
                        <w:t>Validité 5 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43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ENFANT MINEUR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20"/>
                                <w:szCs w:val="20"/>
                              </w:rPr>
                              <w:t>Validité 5 an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6.25pt;height:34pt;mso-wrap-distance-left:2.9pt;mso-wrap-distance-right:2.9pt;mso-wrap-distance-top:2.9pt;mso-wrap-distance-bottom:2.9pt;margin-top:7.2pt;mso-position-vertical-relative:text;margin-left:56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ENFANT MINEUR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(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20"/>
                          <w:szCs w:val="20"/>
                        </w:rPr>
                        <w:t>Validité 5 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43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ENFANT MINEUR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20"/>
                                <w:szCs w:val="20"/>
                              </w:rPr>
                              <w:t>Validité 5 an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6.25pt;height:34pt;mso-wrap-distance-left:2.9pt;mso-wrap-distance-right:2.9pt;mso-wrap-distance-top:2.9pt;mso-wrap-distance-bottom:2.9pt;margin-top:7.2pt;mso-position-vertical-relative:text;margin-left:56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ENFANT MINEUR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(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20"/>
                          <w:szCs w:val="20"/>
                        </w:rPr>
                        <w:t>Validité 5 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43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ENFANT MINEUR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20"/>
                                <w:szCs w:val="20"/>
                              </w:rPr>
                              <w:t>Validité 5 an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6.25pt;height:34pt;mso-wrap-distance-left:2.9pt;mso-wrap-distance-right:2.9pt;mso-wrap-distance-top:2.9pt;mso-wrap-distance-bottom:2.9pt;margin-top:7.2pt;mso-position-vertical-relative:text;margin-left:56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ENFANT MINEUR 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(</w:t>
                      </w: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20"/>
                          <w:szCs w:val="20"/>
                        </w:rPr>
                        <w:t>Validité 5 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7" w:right="320" w:hanging="56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Original + photocopie d’un document officiel avec photo vous permettant de justifier de votre identité (C.N.I., permis de conduire, permis de chasser,...etc…</w:t>
      </w:r>
    </w:p>
    <w:p>
      <w:pPr>
        <w:pStyle w:val="Normal"/>
        <w:widowControl w:val="false"/>
        <w:ind w:left="567" w:right="320" w:hanging="56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2 photos d’identité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récentes de face tête nue et identiques sur fond clair, neutre et uni</w:t>
      </w:r>
    </w:p>
    <w:p>
      <w:pPr>
        <w:pStyle w:val="Normal"/>
        <w:widowControl w:val="false"/>
        <w:ind w:left="567" w:right="320" w:hanging="567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b/>
          <w:bCs/>
          <w:color w:val="800000"/>
          <w:sz w:val="24"/>
          <w:szCs w:val="24"/>
        </w:rPr>
        <w:t>1 timbre fiscal de 42 € pour les enfants de 15 à 18 ans.</w:t>
      </w:r>
    </w:p>
    <w:p>
      <w:pPr>
        <w:pStyle w:val="Normal"/>
        <w:widowControl w:val="false"/>
        <w:ind w:left="567" w:right="320" w:hanging="567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b/>
          <w:bCs/>
          <w:color w:val="800000"/>
          <w:sz w:val="24"/>
          <w:szCs w:val="24"/>
        </w:rPr>
        <w:t>1 timbre fiscal de 17 €  pour les enfants de moins de 15 ans</w:t>
      </w:r>
    </w:p>
    <w:p>
      <w:pPr>
        <w:pStyle w:val="Normal"/>
        <w:widowControl w:val="false"/>
        <w:ind w:left="567" w:right="320" w:hanging="567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Original + photocopie d ‘un justificatif d’adresse au nom du demandeur : soit quittance EDF, Eau, Tél, Loyer, avis d’imposition, assurance du domicile (original) </w:t>
      </w:r>
      <w:r>
        <w:rPr>
          <w:rFonts w:cs="Verdana" w:ascii="Verdana" w:hAnsi="Verdana"/>
          <w:b/>
          <w:bCs/>
          <w:sz w:val="24"/>
          <w:szCs w:val="24"/>
        </w:rPr>
        <w:t>de - 3 mois</w:t>
      </w:r>
    </w:p>
    <w:p>
      <w:pPr>
        <w:pStyle w:val="Normal"/>
        <w:widowControl w:val="false"/>
        <w:ind w:left="567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Original + photocopie de la pièce d’identité du représentant légal</w:t>
      </w:r>
    </w:p>
    <w:p>
      <w:pPr>
        <w:pStyle w:val="Normal"/>
        <w:widowControl w:val="false"/>
        <w:ind w:left="567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En cas de divorce des parents, copie du jugement</w:t>
      </w:r>
    </w:p>
    <w:p>
      <w:pPr>
        <w:pStyle w:val="Normal"/>
        <w:widowControl w:val="false"/>
        <w:ind w:left="567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Une copie de la décision de justice attestant la qualité de tuteur ou de tutric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OUR LES PERSONNES NEES A L’ETRANGER OU DEVENUES FRANCAISES</w:t>
      </w:r>
    </w:p>
    <w:p>
      <w:pPr>
        <w:pStyle w:val="Normal"/>
        <w:widowControl w:val="false"/>
        <w:ind w:left="907" w:hanging="567"/>
        <w:rPr/>
      </w:pPr>
      <w:r>
        <w:rPr>
          <w:sz w:val="24"/>
          <w:szCs w:val="24"/>
        </w:rPr>
        <w:t> 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1 copie intégrale de l’acte de naissance délivré par le :</w:t>
      </w:r>
    </w:p>
    <w:p>
      <w:pPr>
        <w:pStyle w:val="Normal"/>
        <w:widowControl w:val="false"/>
        <w:ind w:left="140" w:right="680" w:hanging="4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Ministère des Affaires Etrangères</w:t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1 rue de la Maison Blanche</w:t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941 NANTES Cedex 9</w:t>
      </w:r>
    </w:p>
    <w:p>
      <w:pPr>
        <w:pStyle w:val="Normal"/>
        <w:widowControl w:val="false"/>
        <w:ind w:left="140" w:right="-286" w:hanging="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u directement par internet sur le site suivant 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diplomatie.gouv.fr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ANGEMENT D’ADRESSE – CHANGEMENT DE NOM – PERTE DU PASSEPORT</w:t>
      </w:r>
    </w:p>
    <w:p>
      <w:pPr>
        <w:pStyle w:val="Normal"/>
        <w:widowControl w:val="false"/>
        <w:ind w:left="907" w:hanging="56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Franklin Gothic Book" w:ascii="Franklin Gothic Book" w:hAnsi="Franklin Gothic Book"/>
          <w:sz w:val="24"/>
          <w:szCs w:val="24"/>
        </w:rPr>
        <w:t>2 photos d'identité récentes de face tête nue et identiques, sur fond clair, neutre et uni</w:t>
      </w:r>
    </w:p>
    <w:p>
      <w:pPr>
        <w:pStyle w:val="Normal"/>
        <w:widowControl w:val="false"/>
        <w:ind w:left="907" w:hanging="567"/>
        <w:rPr>
          <w:rFonts w:ascii="Franklin Gothic Book" w:hAnsi="Franklin Gothic Book" w:cs="Franklin Gothic Book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Franklin Gothic Book" w:ascii="Franklin Gothic Book" w:hAnsi="Franklin Gothic Book"/>
          <w:sz w:val="24"/>
          <w:szCs w:val="24"/>
        </w:rPr>
        <w:t>1 extrait de votre acte de naissance</w:t>
      </w:r>
    </w:p>
    <w:p>
      <w:pPr>
        <w:pStyle w:val="Normal"/>
        <w:widowControl w:val="false"/>
        <w:ind w:left="907" w:hanging="567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Franklin Gothic Book" w:ascii="Franklin Gothic Book" w:hAnsi="Franklin Gothic Book"/>
          <w:sz w:val="24"/>
          <w:szCs w:val="24"/>
        </w:rPr>
        <w:t>déclaration de perte établie en mairie+timbre fiscal selon l’âge</w:t>
      </w:r>
    </w:p>
    <w:p>
      <w:pPr>
        <w:pStyle w:val="Normal"/>
        <w:widowControl w:val="false"/>
        <w:ind w:left="907" w:hanging="567"/>
        <w:rPr>
          <w:rFonts w:ascii="Franklin Gothic Book" w:hAnsi="Franklin Gothic Book" w:cs="Franklin Gothic Book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Verdana" w:ascii="Verdana" w:hAnsi="Verdana"/>
          <w:sz w:val="24"/>
          <w:szCs w:val="24"/>
        </w:rPr>
        <w:t xml:space="preserve">original + photocopie d’un justificatif d’adresse au nom du demandeur soit quittance EDF, Eau, Tél, Loyer, avis d’imposition, assurance du domicile  </w:t>
      </w:r>
      <w:r>
        <w:rPr>
          <w:rFonts w:cs="Verdana" w:ascii="Verdana" w:hAnsi="Verdana"/>
          <w:b/>
          <w:bCs/>
          <w:sz w:val="24"/>
          <w:szCs w:val="24"/>
        </w:rPr>
        <w:t>de - 3 mois</w:t>
      </w:r>
    </w:p>
    <w:p>
      <w:pPr>
        <w:pStyle w:val="Normal"/>
        <w:widowControl w:val="false"/>
        <w:ind w:left="907" w:hanging="567"/>
        <w:rPr>
          <w:rFonts w:ascii="Verdana" w:hAnsi="Verdana" w:cs="Verdana"/>
        </w:rPr>
      </w:pPr>
      <w:r>
        <w:rPr>
          <w:rFonts w:cs="Verdana" w:ascii="Verdana" w:hAnsi="Verdana"/>
        </w:rPr>
        <w:t> </w:t>
      </w:r>
      <w:r>
        <w:rPr>
          <w:rFonts w:cs="Verdana" w:ascii="Verdana" w:hAnsi="Verdana"/>
        </w:rPr>
        <w:t>Selon le cas :</w:t>
      </w:r>
    </w:p>
    <w:p>
      <w:pPr>
        <w:pStyle w:val="Normal"/>
        <w:widowControl w:val="false"/>
        <w:ind w:left="907" w:hanging="567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</w:t>
      </w:r>
      <w:r>
        <w:rPr>
          <w:rFonts w:cs="Franklin Gothic Book" w:ascii="Franklin Gothic Book" w:hAnsi="Franklin Gothic Book"/>
          <w:sz w:val="24"/>
          <w:szCs w:val="24"/>
        </w:rPr>
        <w:tab/>
        <w:t xml:space="preserve"> - </w:t>
      </w:r>
      <w:r>
        <w:rPr>
          <w:rFonts w:cs="Verdana" w:ascii="Verdana" w:hAnsi="Verdana"/>
        </w:rPr>
        <w:t>ancien passeport</w:t>
      </w:r>
    </w:p>
    <w:p>
      <w:pPr>
        <w:pStyle w:val="Normal"/>
        <w:widowControl w:val="false"/>
        <w:ind w:left="3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</w:t>
      </w:r>
      <w:r>
        <w:rPr>
          <w:rFonts w:cs="Franklin Gothic Book" w:ascii="Franklin Gothic Book" w:hAnsi="Franklin Gothic Book"/>
          <w:sz w:val="24"/>
          <w:szCs w:val="24"/>
        </w:rPr>
        <w:t xml:space="preserve">- </w:t>
      </w:r>
      <w:r>
        <w:rPr>
          <w:rFonts w:cs="Verdana" w:ascii="Verdana" w:hAnsi="Verdana"/>
        </w:rPr>
        <w:t>jugement autorisant l’usage du nom de votre ex-conjoint</w:t>
      </w:r>
    </w:p>
    <w:p>
      <w:pPr>
        <w:pStyle w:val="Normal"/>
        <w:widowControl w:val="false"/>
        <w:ind w:left="340" w:hanging="0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</w:t>
      </w:r>
      <w:r>
        <w:rPr>
          <w:rFonts w:cs="Franklin Gothic Book" w:ascii="Franklin Gothic Book" w:hAnsi="Franklin Gothic Book"/>
          <w:sz w:val="24"/>
          <w:szCs w:val="24"/>
        </w:rPr>
        <w:t xml:space="preserve">- </w:t>
      </w:r>
      <w:r>
        <w:rPr>
          <w:rFonts w:cs="Verdana" w:ascii="Verdana" w:hAnsi="Verdana"/>
        </w:rPr>
        <w:t>L’acte de décès de votre conjoint</w:t>
      </w:r>
    </w:p>
    <w:p>
      <w:pPr>
        <w:pStyle w:val="Normal"/>
        <w:widowControl w:val="false"/>
        <w:ind w:left="3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 votre acte de mariage ou livret de famille  si la mention ne figure pas encore en marge de votre acte de naissance.</w:t>
      </w:r>
    </w:p>
    <w:p>
      <w:pPr>
        <w:pStyle w:val="Normal"/>
        <w:widowControl w:val="false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La qualité d’épouse ou de veuve n’est mentionnée que sur votre demande expresse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  <w:szCs w:val="24"/>
        </w:rPr>
        <w:t xml:space="preserve">Pour les </w:t>
      </w:r>
      <w:r>
        <w:rPr>
          <w:rFonts w:cs="Verdana" w:ascii="Verdana" w:hAnsi="Verdana"/>
          <w:b/>
          <w:sz w:val="24"/>
          <w:szCs w:val="24"/>
        </w:rPr>
        <w:t>personnes hébergées par un tiers</w:t>
      </w:r>
      <w:r>
        <w:rPr>
          <w:rFonts w:cs="Verdana" w:ascii="Verdana" w:hAnsi="Verdana"/>
          <w:sz w:val="24"/>
          <w:szCs w:val="24"/>
        </w:rPr>
        <w:t xml:space="preserve">  sans justificatif de domicile en leur nom propre :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un document à leur nom datant de moins de 3 mois portant l’adresse où elles sont hébergées (original +photocopie fiche de paie , courrier administratif, attestation administrative,…..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>- une attestation sur l’honneur de la personne qui héberge confirmant cette situation + une pièce d’identité de la personne qui héberge (original + photocopie)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un justificatif du domicile de la personne qui héberge (original + photocop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3112770" cy="1568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CEPTION DU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NDI-MARDI-MERCREDI-JEUDI –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7 H 30 à 13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NDI – 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 14 H 30 à 17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96 78 50 4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0596 78 97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23.5pt;mso-wrap-distance-left:9.05pt;mso-wrap-distance-right:9.05pt;mso-wrap-distance-top:0pt;mso-wrap-distance-bottom:0pt;margin-top:23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CEPTION DU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UNDI-MARDI-MERCREDI-JEUDI –VENDR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7 H 30 à 13 H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UNDI – JEU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 14 H 30 à 17 H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596 78 50 4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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0596 78 97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blue" stroked="t" o:allowincell="f" style="position:absolute;margin-left:634.95pt;margin-top:277.8pt;width:164.35pt;height:107.65pt;mso-wrap-style:none;v-text-anchor:middle" type="_x0000_t136">
            <v:path textpathok="t"/>
            <v:textpath on="t" fitshape="t" string="PASSEPORT&#10;BIOMETRIQUE" style="font-family:&quot;Arial Black&quot;;font-size:20pt"/>
            <v:fill o:detectmouseclick="t" type="solid" color2="yellow"/>
            <v:stroke color="#0066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16165</wp:posOffset>
                </wp:positionH>
                <wp:positionV relativeFrom="paragraph">
                  <wp:posOffset>523240</wp:posOffset>
                </wp:positionV>
                <wp:extent cx="3093085" cy="5956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3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Un extrait de l’acte de naissance (origi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riginal + photocopie d’un document officiel avec photo vous permettant de justifier de votre identité (C.N.I., permis de conduire, permis de chasser,...etc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2 photos d’identit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récentes de face tête nue et identiques sur fond clair, neutre et u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  <w:t>1 timbre fiscal de 42 € pour les enfants de 15 a 18 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  <w:t>1 timbre fiscal de 17 €  pour les enfants de moins de 15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>
                                <w:rFonts w:ascii="Verdana" w:hAnsi="Verdana" w:cs="Verdana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Original + photocopie d ‘un justificatif d’adresse au nom du demandeur : soit quittance EDF, Eau, Tél, Loyer, avis d’imposition, assurance du domicile (original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 - 3 m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riginal + photocopie de la pièce d’identité du représentant lé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n cas de divorce des parents, copie du ju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Une copie de la décision de justice attestant la qualité de tuteur ou de tut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69pt;mso-wrap-distance-left:2.9pt;mso-wrap-distance-right:2.9pt;mso-wrap-distance-top:2.9pt;mso-wrap-distance-bottom:2.9pt;margin-top:41.2pt;mso-position-vertical-relative:text;margin-left:58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3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Un extrait de l’acte de naissance (original)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Original + photocopie d’un document officiel avec photo vous permettant de justifier de votre identité (C.N.I., permis de conduire, permis de chasser,...etc…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 xml:space="preserve">2 photos d’identit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récentes de face tête nue et identiques sur fond clair, neutre et uni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color w:val="800000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  <w:t>1 timbre fiscal de 42 € pour les enfants de 15 a 18 ans.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color w:val="800000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  <w:t>1 timbre fiscal de 17 €  pour les enfants de moins de 15 ans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>
                          <w:rFonts w:ascii="Verdana" w:hAnsi="Verdana" w:cs="Verdana"/>
                          <w:color w:val="000000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 xml:space="preserve">Original + photocopie d ‘un justificatif d’adresse au nom du demandeur : soit quittance EDF, Eau, Tél, Loyer, avis d’imposition, assurance du domicile (original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 - 3 mois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Original + photocopie de la pièce d’identité du représentant légal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En cas de divorce des parents, copie du jugement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Une copie de la décision de justice attestant la qualité de tuteur ou de tutric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16165</wp:posOffset>
                </wp:positionH>
                <wp:positionV relativeFrom="paragraph">
                  <wp:posOffset>523240</wp:posOffset>
                </wp:positionV>
                <wp:extent cx="3093085" cy="5956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3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Un extrait de l’acte de naissance (origi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riginal + photocopie d’un document officiel avec photo vous permettant de justifier de votre identité (C.N.I., permis de conduire, permis de chasser,...etc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2 photos d’identit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récentes de face tête nue et identiques sur fond clair, neutre et u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  <w:t>1 timbre fiscal de 42 € pour les enfants de 15 a 18 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</w:rPr>
                              <w:t>1 timbre fiscal de 17 €  pour les enfants de moins de 15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320" w:hanging="567"/>
                              <w:rPr>
                                <w:rFonts w:ascii="Verdana" w:hAnsi="Verdana" w:cs="Verdana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Original + photocopie d ‘un justificatif d’adresse au nom du demandeur : soit quittance EDF, Eau, Tél, Loyer, avis d’imposition, assurance du domicile (original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 - 3 m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riginal + photocopie de la pièce d’identité du représentant lé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n cas de divorce des parents, copie du ju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Une copie de la décision de justice attestant la qualité de tuteur ou de tut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69pt;mso-wrap-distance-left:2.9pt;mso-wrap-distance-right:2.9pt;mso-wrap-distance-top:2.9pt;mso-wrap-distance-bottom:2.9pt;margin-top:41.2pt;mso-position-vertical-relative:text;margin-left:58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3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Un extrait de l’acte de naissance (original)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Original + photocopie d’un document officiel avec photo vous permettant de justifier de votre identité (C.N.I., permis de conduire, permis de chasser,...etc…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 xml:space="preserve">2 photos d’identit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récentes de face tête nue et identiques sur fond clair, neutre et uni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color w:val="800000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  <w:t>1 timbre fiscal de 42 € pour les enfants de 15 a 18 ans.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/>
                      </w:pPr>
                      <w:r>
                        <w:rPr>
                          <w:rFonts w:cs="Symbol" w:ascii="Symbol" w:hAnsi="Symbol"/>
                          <w:color w:val="800000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</w:rPr>
                        <w:t>1 timbre fiscal de 17 €  pour les enfants de moins de 15 ans</w:t>
                      </w:r>
                    </w:p>
                    <w:p>
                      <w:pPr>
                        <w:pStyle w:val="Normal"/>
                        <w:widowControl w:val="false"/>
                        <w:ind w:left="567" w:right="320" w:hanging="567"/>
                        <w:rPr>
                          <w:rFonts w:ascii="Verdana" w:hAnsi="Verdana" w:cs="Verdana"/>
                          <w:color w:val="000000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 xml:space="preserve">Original + photocopie d ‘un justificatif d’adresse au nom du demandeur : soit quittance EDF, Eau, Tél, Loyer, avis d’imposition, assurance du domicile (original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 - 3 mois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Original + photocopie de la pièce d’identité du représentant légal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En cas de divorce des parents, copie du jugement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Une copie de la décision de justice attestant la qualité de tuteur ou de tutric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E58B6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lomatie.gouv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4:00Z</dcterms:created>
  <dc:creator>pc domicile</dc:creator>
  <dc:description/>
  <cp:keywords/>
  <dc:language>en-US</dc:language>
  <cp:lastModifiedBy>Karine VILLET</cp:lastModifiedBy>
  <cp:lastPrinted>2011-10-03T07:30:00Z</cp:lastPrinted>
  <dcterms:modified xsi:type="dcterms:W3CDTF">2012-03-22T13:54:00Z</dcterms:modified>
  <cp:revision>2</cp:revision>
  <dc:subject/>
  <dc:title>        </dc:title>
</cp:coreProperties>
</file>