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47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52220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lle de Basse-Pointe</w:t>
            </w:r>
          </w:p>
          <w:p>
            <w:pPr>
              <w:pStyle w:val="Normal"/>
              <w:rPr/>
            </w:pPr>
            <w:r>
              <w:rPr/>
              <w:t>Services à la Populat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3378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OJET DE MARIAG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IECES A FOURNI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TUR EPO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TURE EPOUS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ESENCE DES FUTURS EPOUX AVEC PIECES D’IDENTITE OBLIGATOIRE ET PHOTOCOPIES (CARTE NATIONALE D’IDENTITE, PASSEPORT O AUT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intégrale de l’acte de naissance de moins de 3 mois à la date du mari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intégrale de l’acte de naissance de moins de 3 mois à la date du mari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justificatif de domicile ou de résidence récent (photocopie) quittance EDF, facture France télécom, eau, avis d’imposition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un des futurs époux doit résider à       Basse-Pointe (art.392 du code civ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justificatif de domicile ou de résidence récent (photocopie) quittance EDF, facture France télécom, eau, avis d’imposition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un des futurs époux doit résider à      Basse-Pointe (art.392 du code civ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ertificat du notaire s’il est fait un contrat de mari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liste de témoins (2 à 4 personnes) : noms, prénoms, professions, et adresse, photocopies justificatifs adresse et pièces d’ident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f : 1 acte de décès du conj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ve : 1 acte de décès du conjo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vorcé : 1 copie intégrale d’acte de naissance avec mention ou copie d’acte de mariage avec men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orcée : 1 copie intégrale d’acte de naissance avec mention ou copie d’acte de mariage avec men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OUR  LES PERSONNES DE NATIONALITE ETRANG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d’acte de naissance (datant de moins de 6 mois à la date du dépôt) en original et la traduction (faite par un traducteur assermenté) visés soit par le consulat ou l’ambassade ou un extrait pluriling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opie d’acte de naissance (datant de moins de 6 mois à la date du dépôt) en original et la traduction (faite par un traducteur assermenté) visés soit par le consulat ou l’ambassade ou un extrait plurilingue</w:t>
            </w:r>
          </w:p>
        </w:tc>
      </w:tr>
      <w:tr>
        <w:trPr>
          <w:trHeight w:val="1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ertificat de célibat et un certificat de coutume (datant de moins de 6 mois à la date du dépôt) en original et la traduction faite par un traducteur assermenté) délivrés et visés par le consulat ou l’ambassa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certificat de célibat et un certificat de coutume (datant de moins de 6 mois à la date du dépôt) en original et la traduction faite par un traducteur assermenté) délivrés et visés par le consulat ou l’ambassad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NFANT COMM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 intégrale de l’acte de naissance avec les mentions de reconnaissance de moins de 3 mois (enfant frança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ie intégrale de l’acte de naissance datant moins de 6 mois en original et traduit par un traducteur assermenté (enfant étra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31:00Z</dcterms:created>
  <dc:creator>MRELA</dc:creator>
  <dc:description/>
  <dc:language>en-US</dc:language>
  <cp:lastModifiedBy>MRELA</cp:lastModifiedBy>
  <cp:lastPrinted>2009-07-10T12:50:00Z</cp:lastPrinted>
  <dcterms:modified xsi:type="dcterms:W3CDTF">2011-09-29T18:31:00Z</dcterms:modified>
  <cp:revision>2</cp:revision>
  <dc:subject/>
  <dc:title> </dc:title>
</cp:coreProperties>
</file>